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нформация об </w:t>
      </w:r>
      <w:r>
        <w:rPr>
          <w:rFonts w:cs="Times New Roman" w:ascii="Times New Roman" w:hAnsi="Times New Roman"/>
          <w:b/>
          <w:sz w:val="24"/>
          <w:szCs w:val="24"/>
        </w:rPr>
        <w:t>учащихся - победителей и призеров олимпиад, конкурсов регионального, всероссийского, международного уровней, проводимых  органом осуществления управления в сфере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3"/>
        <w:gridCol w:w="822"/>
        <w:gridCol w:w="5127"/>
        <w:gridCol w:w="1303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 учащего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олимпиа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Станисла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бис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кин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вр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юб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Веро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ученков Семё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ная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ин Андр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алюзин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Гле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ятосинская Дар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кова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енко Евг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цюк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иче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Афанасьева 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ног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ы Хабиб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ер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ан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ц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ё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як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улин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Всероссийская олимпиада ФГОСтест по предмету 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Васю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Всероссийская олимпиада ФГОСтест по предмету 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охина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Всероссийская олимпиада ФГОСтест по предмету 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иогло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Всероссийская олимпиада ФГОСтест по предмету 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а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Всероссийская олимпиада ФГОСтест по предмету 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ухин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Всероссийская олимпиада ФГОСтест по предмету 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ук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Всероссийская олимпиада ФГОСтест по предмету 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Всероссийская олимпиада ФГОСтест по предмету 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ук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Всероссийская олимпиада ФГОСтест по предмету 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енко Ма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ьшина Анаста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ов Алекс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пп Ве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нко Арте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аева Камил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ненко Артем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ин Андр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елева Екатер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Международная олимпиада по обществознанию Мега-тал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дина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 Международная олимпиада по английскому языку "Мега-Талант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дина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 Международная олимпиада по английскому языку "Мега-Талант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никова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 Международная олимпиада по английскому языку "Мега-Талант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никова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 Международная олимпиада по английскому языку "Мега-Талант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в Тимоф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сян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Международная олимпиада по географии"от проекта mega-talant.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ё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 Областная олимпиада по школьному краевед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Эльш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ова Эми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"Умники России" по литерату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цюк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литерату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ашникова По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литерату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шкин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конская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ная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бовцов Вад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цюк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ашникова По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Прох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атова По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елева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лимпиада школьников "Умники России" по немецкому язык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 немец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 немец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 по немец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Ром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по географ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по географ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по литерату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нева Э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по литерату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лан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"Умники России"по литерату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лан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нева Э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Веро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"Умники России"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рзев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по вопросам избирательного права и избирательного процес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Заврики» по окружающему миру для 1-4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як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Заврики» по окружающему миру для 1-4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английскому языку I поток 2019/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английскому языку I поток 2019/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нша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английскому языку I поток 2019/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немецкому языку I поток 2019/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ц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немецкому языку I поток 2019/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немецкому языку I поток 2019/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немецкому языку I поток 2019/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е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немецкому языку I поток 2019/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а Ли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 немецкому языку I поток 2019/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вкин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льная открытая олимпиада" (англий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кин Дан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 (математи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вкин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 (рус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никова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 (рус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вкин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 (Матеиати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вкин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 (литературное чт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дина Вал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 (математи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 (математи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дина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вкин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латов Евг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ткрытая олимпиада"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Шаг в будуш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ц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дистанционная олимпиада "Эрудит III"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дистанционная олимпиада "Эрудит III"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дистанционная олимпиада "Эрудит III"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енко Яросла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дистанционная олимпиада "Эрудит III"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дистанционная олимпиада "Эрудит III"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иче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углубленный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тиче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базовый 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углубленный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Авро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базовый 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базовый 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ина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базовый 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чен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базовый 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ина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углубленный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овалов Вячесла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базовый 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вр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углубленный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щин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базовый 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Станисла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зимний сезон 2020 по русскому языку (углубленный уровен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. Зимний сезон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. Зимний сезон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. Зимний сезон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. Зимний сезон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к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. Зимний сезон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ель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Математические фантаз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кин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Математические фантаз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Математические фантаз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Математические фантаз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длежев Оле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Математические фантаз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Математические фантаз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Математические фантаз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Математические фантаз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роекта compedu.ru "Математика 3 кла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длежев Оле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роекта compedu.ru "Математика 3 кла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адин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роекта compedu.ru "Математика 3 кла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роекта compedu.ru "Математика 3 кла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ула Варв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роекта compedu.ru "Математика 3 кла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ель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роекта compedu.ru "Математика 3 кла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роекта compedu.ru "Математика 3 кла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ин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роекта compedu.ru "Математика 3 кла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роекта compedu.ru "Математика 3 кла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в Тимоф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я люблю математику"   Диплом победи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н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всероссийская олимпиада "Триумф" для учащихся 9-11 классов (англий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рный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всероссийская олимпиада "Триумф" для учащихся 9-11 классов (англий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ская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всероссийская олимпиада "Триумф" для учащихся 9-11 классов (англий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ная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н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енко Сус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а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именко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улин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иче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Станисла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цюк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ульский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ко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щин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кин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ат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ин Андр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редметная региональная очная олимпиада "Я-гений" (весенняя сессия игр)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19, английский язык, 1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19, английский язык, 0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19, английский язык, 2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19, английский язык, 4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19, английский язык, 0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 1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 0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 2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 3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19, английский язык, 2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19, английский язык, 1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19, английский язык, 3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 3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 0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 4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 0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 4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Зима, февраль 2020. английский язык, 5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немецкому  языку для школьников "Осень, ноябрь 2019, немецкий  язык, 1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немецкому  языку для школьников "Осень, ноябрь 2019, немецкий  язык, 3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немецкому  языку для школьников "Зима,  февраль 2020, немецкий  язык, 1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</w:t>
              <w:br/>
              <w:t>Екатерина</w:t>
              <w:br/>
              <w:t>Александ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лимпиада школьников "Шаг в будущее"-2020 (математи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Савва Александ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лимпиада школьников "Шаг в будущее"-2020 (ОРКС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Станисла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по английскому языку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ульский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по английскому языку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ко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по английскому языку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по английскому языку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чен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литературное чт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Станисла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по учебному предмету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ко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теллектуальные конкурсы</w:t>
      </w:r>
    </w:p>
    <w:tbl>
      <w:tblPr>
        <w:tblW w:w="10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5103"/>
        <w:gridCol w:w="1290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онкурса (из грамот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тя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Международный конкурс "Старт" Предмет: 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як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Международный конкурс "Старт" Предмет: 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IV Международный конкурс "Старт" Предмет: 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озжае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Международный конкурс "Старт". Предмет: русский язы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длеже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В мире сказок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В мире сказок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В мире сказок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нева Э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, проведенный центром развития образования К.Д.Ушинского. Номинация "Русский язык и литератур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-игра по английскому языку "Ле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-игра по английскому языку "Ле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ц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-игра по английскому языку "Ле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-игра по английскому языку "Ле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-игра по английскому языку "Ле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-игра по английскому языку "Ле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российский интернет-конкурс по английскому языку "Poccahontas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игра-квест «Abenteuer Deutsch» среди учащихся 5-8 классов муниципальных общеобразовательных учреждений Волгограда и Волгоградской обла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кова З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игра-квест «Abenteuer Deutsch» среди учащихся 5-8 классов муниципальных общеобразовательных учреждений Волгограда и Волгоградской обла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игра-квест «Abenteuer Deutsch» среди учащихся 5-8 классов муниципальных общеобразовательных учреждений Волгограда и Волгоградской обла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игра-квест «Abenteuer Deutsch» среди учащихся 5-8 классов муниципальных общеобразовательных учреждений Волгограда и Волгоградской обла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Рух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игра по математике "Метапредмет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игра по математике "Метапредмет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ксин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игра по математике "Метапредмет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юб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игра по математике "Метапредмет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игра по математике "Метапредмет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ворческие конкурс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5103"/>
        <w:gridCol w:w="1417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онкурса (из грам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ров Тимоф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ий конкурс для детей и молодежи "Гордость нации"в номинации "Литературное творч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ых фотолюбителей "Юность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культур народов мира "Дружба нар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нешникова Аль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всероссийский конкурс рисунков "Я рисую косм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очно-заочный конкурс - фестиваль учебно-исследовательских и творческих работ учащихся "Экопоколение-2020", 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очно-заочный конкурс - фестиваль учебно-исследовательских и творческих работ учащихся "Экопоколение-2020", 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озжаев Тиму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йсова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цова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кян Андр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ятосинский Станисл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виненко Оле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аева Сал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нешникова Альб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, Номинация «Мой па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нешникова Альб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-выставка "Богатырская сила 2020", номинация «На служб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и учебно – исследовательские конкурс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6"/>
        <w:gridCol w:w="4956"/>
        <w:gridCol w:w="1559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 уче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 (конференции), где представили результат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ькова Ю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Региональная научно-практическая конференция старшеклассников и студентов СПО "Лабиринты нау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енко Сусан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Региональная научно-практическая конференция старшеклассников и студентов СПО "Лабиринты нау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икт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Региональная научно-практическая конференция старшеклассников и студентов СПО "Лабиринты нау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ёва Анаста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Международной научно-практической конференции «Гамеле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енко Сусан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Международной научно-практической конференции «Гамеле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Международной научно-практической конференции «Гамеле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а Ел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исследовательских проектов по предметам для учащихся 5 -11 классов  (при поддержки ВГС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енко Сусан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исторических исследовательских работ старшеклассников "ЧЕЛОВЕК В ИСТОРИИ, РОССИИ-XX В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учебно-практическая конференция "Первые ша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длежев Оле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Древо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Вале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Древо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кина Пол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Древо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ель Макс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Древо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глова Дар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Древо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ученический конкурс "Встреча с Восточной Европо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 Владисла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очно–заочный конкурс-фестиваль</w:t>
              <w:br/>
              <w:t xml:space="preserve">учебно-исследовательских и творческих работ учащихся «Экопоколение-2020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ова Елиза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очно–заочный конкурс-фестиваль</w:t>
              <w:br/>
              <w:t xml:space="preserve">учебно-исследовательских и творческих работ учащихся «Экопоколение-2020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сян Соф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очно–заочный конкурс-фестиваль</w:t>
              <w:br/>
              <w:t xml:space="preserve">учебно-исследовательских и творческих работ учащихся «Экопоколение-2020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ёва Анаста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гуманитарная конференция исследовательских работ "Поиск и твор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йникова Алис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яренко Кс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Владим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именко Дар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рзева Ир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 Михаи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ур Всевол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Алексе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 Дмитр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това Екатери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екина Елиза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Улья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а Аксин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, номинация «Экономика и пра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а Аксин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а Пол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ы Хабиба, Сибирная Вале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жаров Ив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, номинация «На стыке нау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Ег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, номинация «На стыке нау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ова Эми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, номинация «На стыке нау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ова Эми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Ег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ятосинский Станисла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нева Эл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Ал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гуманитарная конференция исследовательских работ "Поиск и творче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Docs-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1155CC"/>
      <w:sz w:val="20"/>
      <w:szCs w:val="20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2F5496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206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Docs-Calibri;Times New Roman" w:hAnsi="Docs-Calibri;Times New Roman" w:cs="Docs-Calibri;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4:00Z</dcterms:created>
  <dc:creator>Sosh 54</dc:creator>
  <dc:description/>
  <cp:keywords/>
  <dc:language>en-US</dc:language>
  <cp:lastModifiedBy>Гимназист</cp:lastModifiedBy>
  <cp:lastPrinted>2019-07-15T11:44:00Z</cp:lastPrinted>
  <dcterms:modified xsi:type="dcterms:W3CDTF">2021-01-28T14:54:00Z</dcterms:modified>
  <cp:revision>3</cp:revision>
  <dc:subject/>
  <dc:title/>
</cp:coreProperties>
</file>